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6290</wp:posOffset>
                </wp:positionH>
                <wp:positionV relativeFrom="page">
                  <wp:posOffset>2099310</wp:posOffset>
                </wp:positionV>
                <wp:extent cx="24676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1.6pt;mso-wrap-distance-left:9.05pt;mso-wrap-distance-right:9.05pt;mso-wrap-distance-top:0pt;mso-wrap-distance-bottom:0pt;margin-top:165.3pt;mso-position-vertical-relative:page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2255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17.7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административного регламент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36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В соответствии со статьей 11.10 Земельного кодекса Российской Федерации, Федеральным законом от 27 июля 2010 г. № 210-ФЗ «Об  организации предоставления государственных и муниципальных услуг», пунктом 3 части 1 статьи 16 Федерального закона от 06 октября 2003 г. №  131</w:t>
        <w:noBreakHyphen/>
        <w:t>ФЗ «Об общих принципах организации местного самоуправления в  Российской Федерации», распоряжением Правительства Российской Федерации от 18 сентября 2019 г.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szCs w:val="28"/>
        </w:rPr>
        <w:t xml:space="preserve"> </w:t>
      </w:r>
      <w:r>
        <w:rPr>
          <w:b w:val="false"/>
          <w:szCs w:val="28"/>
        </w:rPr>
        <w:t>пунктом 3 части 1 статьи 5, пунктом 6 части 2 статьи 30 Устава Пермского муниципального округа Пермского края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ложением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   которые не разграничена, утвержденным решением Думы Пермского муниципального округа Пермского края от 26 января 2023 г. № 107, постановлением администрации Пермского муниципального округа Пермского края от 02 марта 2023 г. СЭД-2023-299-01-01-05.С-111 «Об 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38260</wp:posOffset>
                </wp:positionH>
                <wp:positionV relativeFrom="page">
                  <wp:posOffset>862012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678.75pt;mso-position-vertical-relative:page;margin-left:7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административный регламент по   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и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7 г. № 101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15 февраля 2019 г. № 73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ермского муниципального района от 13.03.2017 № 101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0 г. № СЭД-2020-299-01-01-05.С-15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ермского муниципального района от 13.03.2017 № 101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1.2023 № СЭД-2023-299-01-01-05.С-90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  последовательность действий (административных процедур) на территории Пермского муниципального округа Пермского края, с целью раздела земельного участка или земельных участков, находящегося(ихся) в   муниципальной собственности, и земельных участков, государственная собственность на которые не разграничена, а также в целях объединения земельных участков, находящихся в муниципальной собственности, земельных участков, государственная собственность на которые не разграничена.</w:t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Заявителями на получение муниципальной услуги являются (далее – заявитель) являются физические лица, юридические лица и индивидуальные предпринимател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явители являются получателями муниципальной услуги, если земельный участок или земельные участки предоставлены им на праве постоянного (бессрочного) пользования, аренды или безвозмездного поль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Интересы заявителей, указанных в пункте 2.1 подраздела 2 настоящего раздела, могут представлять лица, обладающие соответствующими полномочиями (далее – представитель)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 Требования к порядку информирования о предоставлении муниципальной услуги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  непосредственно при личном приеме заявителя в комитете имущественных отношений администрации Пермского муниципального округа Пермского края (далее – орган, предоставляющий муниципальную услугу), территориальном управлении администрации Пермского муниципального округа Пермского края по месту жительства заявителя или в </w:t>
      </w:r>
      <w:r>
        <w:rPr>
          <w:color w:val="000000"/>
          <w:sz w:val="28"/>
          <w:szCs w:val="28"/>
        </w:rPr>
        <w:t>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</w:t>
      </w:r>
      <w:r>
        <w:rPr>
          <w:sz w:val="28"/>
          <w:szCs w:val="28"/>
        </w:rPr>
        <w:t>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 по телефону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 письменно, в том числе посредством электронной почты, факсимильной связ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 посредством размещения в открытой и доступной форме информации: 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/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сайте Пермского муниципального округа Пермского края (www.permrokrug.ru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средством размещения информации на информационных стендах органа, предоставляющего муниципальную услугу,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способов подачи заявления о предоставлении муниципальной услуг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б)  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 справочной информации о работ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 документов, необходимых для предоставления муниципальной услуг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  порядка и сроков предоставления муниципальной услуги; 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  порядка получения сведений о ходе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о   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 результатах предоставления муниципальной услуг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3.3.  Справочная информация о местонахождении, графике работы, контактных телефонах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адресе электронной почты органа, предоставляющего муниципальную услугу размещена на официальном сайте органа, предоставляющего муниципальную услугу (при наличии), </w:t>
      </w:r>
      <w:r>
        <w:rPr>
          <w:rFonts w:cs="Times New Roman" w:ascii="Times New Roman" w:hAnsi="Times New Roman"/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 Наименование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анным стандартом описывается муниципальная услуга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 кадастровом плане территории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5. Наименование органа, предоставляющего муниципальную услугу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  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5.2. 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муниципальным казенным учреждением «Управление земельно-имущественными ресурсами Пермского муниципального округа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Управлением ФГБУ «Федеральная кадастровая палата Росреестра по Пермскому краю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муниципальным казенным учреждением «Архив Пермского муниципального округа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территориальными управлениями администрации Пермского муниципального округа Пермского кра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</w:rPr>
        <w:t xml:space="preserve">5.3.  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6. Описание результата предоставления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аспоряжение комитета имущественных отношений администрации Пермского муниципального округа Пермского края об утверждении схемы расположения земельных участков на кадастровом плане территории, образованных в результате раздела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  распоряжение комитета имущественных отношений администрации Пермского муниципального округа Пермского края об утверждении схемы расположения земельного участка на кадастровом плане территории, образованного в результате объеди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решение об отказе в утверждении схемы расположения земельного участка или земельных участков на кадастровом плане территории (далее – решение об отказе в утверждении схемы) по форме согласно приложению 2 к настоящему Административному регламенту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6.2.  Результат предоставления муниципальной услуги может быть получен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)  в органе, предоставляющем муниципальную услугу, на бумажном носителе при личном обращ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б)  в МФЦ на бумажном носителе при личном обращ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в)  почтовым отправлением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г)  на Едином портале, в том числе в форме электронного документа, подписанного электронной подписью.</w:t>
      </w:r>
    </w:p>
    <w:p>
      <w:pPr>
        <w:pStyle w:val="Normal"/>
        <w:shd w:fill="FFFFFF" w:val="clear"/>
        <w:spacing w:lineRule="exact" w:line="360"/>
        <w:jc w:val="both"/>
        <w:rPr>
          <w:rFonts w:eastAsia="Andale Sans UI;Times New Roman"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1A1A1A"/>
          <w:kern w:val="2"/>
          <w:sz w:val="28"/>
          <w:szCs w:val="28"/>
          <w:lang w:eastAsia="en-US" w:bidi="en-US"/>
        </w:rPr>
      </w:r>
    </w:p>
    <w:p>
      <w:pPr>
        <w:pStyle w:val="ConsPlusNormal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7.1.  Срок предоставления муниципальной услуги составляет не более 14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7.2.  В случае подачи документов в МФЦ срок предоставления муниципальной услуги исчисляется со дня поступления в орган, предоставляющий муниципальную услугу, документов из МФЦ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7.3.  В случае подачи документов через Единый портал срок предоставления исчисляется со дня поступления в орган, предоставляющий муниципальную услугу, документов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7.4.  Срок выдачи документов, являющихся результатом предоставления муниципальной услуги, – не позднее чем через 2 рабочих дня со дня принятия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7.5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 официальном сайте органа, предоставляющего муниципальную услугу (при   наличии), на официальном сайте Пермского муниципального округа Пермского края, на Едином портале.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9. Исчерпывающий перечень документов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  Для предоставления муниципальной услуги Заявителям, указанным в   подразделе 2 раздела I настоящего Административного регламента, необходимо предоставить Заявление по форме согласно приложению 1 к настоящему Административному регламенту и следующие документы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  схему расположения земельного участка или земельных участков на кадастровом плане территории, которые предполагается образовать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копию паспорта заявителя (копию паспорта представителя заявителя, если заявление представляется представителем заявителя). В случае представления заявления представителем заявителя, действующим на    основании доверенности, к заявлению также прилагается копия доверенности (в случае обращения через Единый портал копия документа прикрепляется в виде электронного файла на Едином портале)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тся (в случае обращения через Единый портал прикрепляются в виде электронного файла на Едином портале)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2)  копия согласия землепользователей, землевладельцев, арендаторов на   образование земельных участков в случае, если права собственности на исходные земельные участки ограничен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 копия согласия залогодержателей исходных земельных участков в случае, если права собственности на такой земельный участок обременены залог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9.2.  С заявлением о предоставлении муниципальной услуги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ледующие документы, необходимые для оказания муниципальной услуги: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  <w:lang w:eastAsia="en-US"/>
        </w:rPr>
        <w:t>1)  выписку из Единого государственного реестра недвижимости об   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  <w:lang w:eastAsia="en-US"/>
        </w:rPr>
        <w:t>2)  выписку из Единого государственного реестра недвижимости о    правоустанавливающих документ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  <w:lang w:eastAsia="en-US"/>
        </w:rPr>
        <w:t>3)  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  выписку из Единого государственного реестра юридических лиц (если заявителем является юридическое лицо).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3.  Требования, предъявляемые к документам, необходимым для предоставления муниципальной услуги: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1.  в заявлении об утверждении схемы расположения земельного участка или земельных участков на кадастровом плане территории указывается: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)  сведения о заявителе: 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 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 исключением случаев, если заявителем является иностранное юридическое лицо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 почтовый адрес и (или) адрес электронной почты для связи с заявителем.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3.1.  Документы, указанные в пунктах 9.1, 9.2 подраздела 9 настоящего раздела, за исключением заявлений, представляются в копиях с приложением оригиналов. Копии должны быть выполнены с использованием копировальной техники. Копии документов, представленные с оригиналами, заверяются специалистами органа, предоставляющего муниципальную услугу, МФЦ. Документы, направленные через Единый портал, должны быть отсканированы с оригиналов документов. Документы могут быть представлены в копиях, заверенных в порядке, установленном законодательством Российской Федерации.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документов, представляемых заявителем, должны быть изложены разборчиво. Исправления, помарки, дополнения, изменение почерка, допущенные в документах, должны быть дополнительно заверены гражданином (в отношении заявления и иных заполняемых заявителем документов), должностным лицом органа или организации (в отношении выданных ими документов). Документы не должны иметь повреждений, наличие которых не позволяет однозначно истолковать содержание документа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2.  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xml – для документов, в отношении которых утверждены формы и   требования по формированию электронных документов в виде файлов в формате xml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doc, docx, odt – для документов с текстовым содержанием, не включающим формулы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)  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г)  zip, rar – для сжатых документов в один файл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д)  sig – для открепленной усиленной квалифицированной электронной подпис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 разрешении 300–500 dpi (масштаб 1:1) и всех аутентичных признаков подлинности (графической подписи лица, печати, углового штампа бланка), с использованием следующих режимов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«черно-белый» (при отсутствии в документе графических изображений и(или) цветного текста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)  «цветной» или «режим полной цветопередачи» (при наличии в документе цветных графических изображений либо цветного текс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 графическую информацию.                Документы, прилагаемые заявителем к заявлению, представляемые в  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  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2.  представления документов и информации, которые в соответствии с   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    органам местного самоуправления организаций, участвующих в    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Федеральный закон № 210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3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4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Исчерпывающий перечень оснований для отказа в приеме документов, необходимых для предоставления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  Основания для отказа в приеме документов, необходимых для предоставления услуги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1.  представленные заявителем документы содержат подчистки и     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2.  документы содержат повреждения, наличие которых не позволяет в полном объеме использовать информацию и сведения, содержащиеся в документах для предоставления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3.  представленные документы или сведения утратили силу на   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4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5.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6.  документы не заверены в порядке, предусмотр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7.  представление неполного комплекта документов, необходимых в  соответствии с Федеральным законом № 210-ФЗ и иными нормативными правовыми актами для предоставления муниципальной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8.  несоблюдение установленных статьей 11 Федерального закона от 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0.2.  Заявителю отказывается в приеме документов при представлении неполного комплекта документов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По запросу заявителя решение об отказе в приеме документов, необходимых для предоставления муниципальной услуги, направляется заявителю (его представителю) посредством почтового отправления либо личного вручения под расписку не позднее 3 рабочих дней с даты поступления документов в орган, предоставляющий муниципальную услугу, согласно приложению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11. 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11.1.  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11.2.  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11.2.1.  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2.  полное или частичное совпадение местоположения земельного участка, образование которого предусмотрено схемой его расположения, с  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3.  разработка схемы расположения земельного участка на кадастровом плане территории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4.  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5.  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 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6.  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7.  не представлено в письменной форме согласие лиц, указанных в пункте 4 статьи 11.2 Земельного кодекса Российской Федерации.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.  Решение об отказе в утверждении схемы должно быть обоснованным и содержать указание на все основания отказа, предусмотренные пунктом 11.2. подраздела 11 раздела настоящего раздела, выявленные в ходе рассмотрения документов.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12. Перечень услуг, которые являются необходимыми и обязательным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ля предоставления муниципальной услуги, в том числе свед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бесплатно, государственная пошлина не уплачивается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аксимальный срок ожидания в очереди при подаче заявления о   предоставлении муниципальной услуги при получении результата данной муниципальной услуги не должен превышать 15 минут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15. Срок и порядок регистрации заявления о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1.  Заявление о предоставлении муниципальной услуги, представленное заявителем лично либо его представителем, регистрируется органом, предоставляющим муниципальную услугу, в течение 1 рабочего дня с даты поступления такого заявл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2.  Заявление о предоставлении муниципальной услуги, представленное заявителем либо его представителем через МФЦ, регистрируется органом, предоставляющим муниципальную услугу, в день поступления от МФЦ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3.  Заявление, поступившее в электронной форме через Единый портал, регистрируется органом, предоставляющим муниципальную услугу,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16. Требования к помещениям, в которых предоставляется муниципальная услуга, к залу ожидания, местам для заполнения заявлений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о предоставлении муниципальной услуги, информационным стендам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с образцами их заполнения и перечнем документов, необходимых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с законодательством Российской Федерации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о социальной защите инвалидов</w:t>
      </w:r>
    </w:p>
    <w:p>
      <w:pPr>
        <w:pStyle w:val="Style23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6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ход в здание органа, предоставляющего муниципальную услугу, должен быть оборудован информационной табличкой (вывеской), содержащей наименование и режим работы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16.2.  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Места ожидания должны быть оборудованы стульями, кресельными секциями, скамьями (банкетками)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6.3.  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en-US" w:bidi="en-US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Тексты информационных материалов, которые размещаются </w:t>
        <w:br/>
        <w:t xml:space="preserve">на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информационных стендах, печатаются удобным для чтения шрифтом, </w:t>
        <w:br/>
        <w:t>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6.4.  Орган, предоставляющий муниципальную услугу,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 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  предоставление муниципальной услуги инвалидам по слуху, при   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)  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16.5.  </w:t>
      </w:r>
      <w:r>
        <w:rPr>
          <w:rFonts w:eastAsia="Andale Sans UI;Times New Roman"/>
          <w:sz w:val="28"/>
          <w:szCs w:val="28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     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 Показатели доступности и качества муниципальной услуги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1.  Количество взаимодействий заявителя с сотрудником органа, предоставляющего муниципальную услугу, при предоставлении муниципальной услуги –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2.  Продолжительность взаимодействий заявителя с сотрудником органа, предоставляющего муниципальную услугу, при предоставлении муниципальной услуги – не более 15 мину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3.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4.  Иными показателями качества и доступности предоставл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  расположенность помещений органа, предоставляющего муниципальную услугу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  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)  возможность выбора заявителем форм обращения за получением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г)  доступность обращения за предоставлением муниципальной услуги, в том числе для лиц с ограниченными возможностями здоровь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д)  своевременность предоставления муниципальной услуги в соответствии со стандартом ее предостав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е) 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ж)  возможность получения информации о ходе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)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)  открытый доступ для заявителей к информации о порядке и сроках предоставления муниципальной услуги, порядке обжалования действий (бездействия) органа, предоставляющего муниципальную услугу, руководителя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8.1.  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8.2.  Заявитель вправе обратиться за предоставлением муниципальной услуги и подать документы, указанные в пунктах 9.1-9.2. подраздела 9 настоящего раздела, 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 06 апреля 2011 г. № 63-ФЗ «Об электронной подпис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Организаци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19.1.  Организация предоставления муниципальной услуги включает в себя следующие административные процедуры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9.1.1.  прием, регистрация заявления и документов, необходимых для предоставления муниципальной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19.1.2.  </w:t>
      </w:r>
      <w:r>
        <w:rPr>
          <w:color w:val="000000"/>
          <w:szCs w:val="28"/>
        </w:rPr>
        <w:t>рассмотрение документов, необходимых для предоставления муниципальной услуги, и п</w:t>
      </w:r>
      <w:r>
        <w:rPr>
          <w:szCs w:val="28"/>
        </w:rPr>
        <w:t>ринятие решения о предоставлении или об отказе в предоставлении муниципальной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19.1.3.  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ыдача (направление) документов по результатам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0. Прием, регистрация заявления и документов, необходимых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20.1.  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 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</w:t>
      </w: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б)  в электронной форме через Единый портал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в)  посредством почтовой связи на бумажном носителе</w:t>
      </w:r>
      <w:r>
        <w:rPr>
          <w:color w:val="000000"/>
          <w:szCs w:val="28"/>
        </w:rPr>
        <w:t>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г)  при обращении в МФЦ, в соответствии с соглашением о  взаимодействии, заключенным между МФЦ и </w:t>
      </w:r>
      <w:r>
        <w:rPr>
          <w:szCs w:val="28"/>
        </w:rPr>
        <w:t>администрацией Пермского муниципального округа Пермского края</w:t>
      </w:r>
      <w:r>
        <w:rPr>
          <w:color w:val="000000"/>
          <w:szCs w:val="28"/>
        </w:rPr>
        <w:t xml:space="preserve">, с момента вступления в силу соглашения о взаимодействии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20.2.</w:t>
      </w:r>
      <w:r>
        <w:rPr>
          <w:szCs w:val="28"/>
        </w:rPr>
        <w:t>  </w:t>
      </w:r>
      <w:r>
        <w:rPr>
          <w:color w:val="000000"/>
          <w:szCs w:val="28"/>
        </w:rPr>
        <w:t xml:space="preserve">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 исполнение административной процедуры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0.3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.  При личном обращении заявителя в орган, предоставляющий муниципальную услугу, о</w:t>
      </w:r>
      <w:r>
        <w:rPr>
          <w:sz w:val="28"/>
          <w:szCs w:val="28"/>
        </w:rPr>
        <w:t>тветственный за исполнение административной процедуры, выполняет следующие действия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trike/>
          <w:szCs w:val="28"/>
        </w:rPr>
      </w:pPr>
      <w:r>
        <w:rPr>
          <w:szCs w:val="28"/>
        </w:rPr>
        <w:t xml:space="preserve">20.3.1.  устанавливает предмет обращения;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0.3.2.  проверяет представленные документы на соответствие требованиям, указанным в подразделе 9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настоящего Административного регламента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</w:t>
      </w:r>
      <w:r>
        <w:rPr>
          <w:szCs w:val="28"/>
        </w:rPr>
        <w:t xml:space="preserve"> административной процедуры уведомляет заявителя либо его представителя о 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 приеме документов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  Прием и регистрация заявления и документов на предоставление муниципальной услуги в форме электронных документов через Единый портал, МФЦ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1.  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2.  На Едином портале размещается образец заполнения электронной формы заявления (запроса)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3.  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4.  </w:t>
      </w:r>
      <w:r>
        <w:rPr>
          <w:color w:val="000000"/>
          <w:szCs w:val="28"/>
        </w:rPr>
        <w:t>Ответственный за исполнение административной процедуры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 xml:space="preserve"> при поступлении заявления и документов в электронном виде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а)  проверяет электронные образы документов на отсутствие компьютерных вирусов и искаженной информ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б)  регистрирует документы в установленном порядке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)  формирует и направляет заявителю электронное уведомление через Единый портал о получении и регистрации от заявителя заявления и копий документов, в случае отсутствия технической возможности автоматического уведомления заявителя через Единый портал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5.  В случае представления документов через МФЦ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прием заявления о предоставлении муниципальной услуги и документов в МФЦ осуществляется в соответствии с соглашением о взаимодействии, заключенным между МФЦ и </w:t>
      </w:r>
      <w:r>
        <w:rPr>
          <w:szCs w:val="28"/>
        </w:rPr>
        <w:t>администрацией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6.  Максимальный срок выполнения административной процедуры по приему и регистрации заявл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7.  Результатом административной процедуры является прием, регистрация заявления о предоставлении муниципальной услуги и   приложенных к нему документов</w:t>
      </w:r>
      <w:r>
        <w:rPr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или отказ в приеме документов по   основаниям, установленным подразделом 10 раздела II настоящего Административного регламента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/>
      </w:pPr>
      <w:r>
        <w:rPr>
          <w:b/>
          <w:color w:val="000000"/>
          <w:szCs w:val="28"/>
        </w:rPr>
        <w:t>21. Рассмотрение документов, необходимых для предоставления муниципальной услуги и п</w:t>
      </w:r>
      <w:r>
        <w:rPr>
          <w:b/>
          <w:szCs w:val="28"/>
        </w:rPr>
        <w:t>ринятие решения о предоставлении или об отказе в предоставлении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jc w:val="center"/>
        <w:rPr>
          <w:rFonts w:eastAsia="Andale Sans UI;Times New Roman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21.1.  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 документов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21.2.  Ответственным за исполнение административной процедуры является специалист органа, предоставляющего муниципальную услугу, в   соответствии с должностными обязанностями (далее – ответственный за исполнение административной процедуры)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21.3.  Ответственный за исполнение административной процедуры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21.3.1.  рассматривает заявление о предоставлении муниципальной услуги и документы на соответствие, требованиям законодательства Российской Федерации, удостоверяясь, что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а)  документы предоставлены в полном объеме, в соответствии с  законодательством Российской Федерации и пунктом 9.1 подраздела 9 раздела II настоящего Административного регламента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б)  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21.3.2.  запрашивает в рамках межведомственного информационного взаимодействия (если соответствующий документ не представлен заявителем по собственной инициативе) сведения и документы, предусмотренные пунктом 9.2 подраздела 9 раздела II настоящего Административного регламента. 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не 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 федеральными законами нормативными правовыми актами Пермского края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3.3.  по результатам полученных сведений (документов) в рамках межведомственного и межуровневого взаимодействия ответственный за    исполнение административной процедуры осуществляет проверку представленных документов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3.4.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роводит анализ представленных документов на наличие оснований, </w:t>
      </w:r>
      <w:r>
        <w:rPr>
          <w:sz w:val="28"/>
          <w:szCs w:val="28"/>
        </w:rPr>
        <w:t xml:space="preserve">предусмотренных пунктом 11.2 подраздела 11 раздела II настоящего Административного регламента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для принятия решения о </w:t>
      </w:r>
      <w:r>
        <w:rPr>
          <w:color w:val="000000"/>
          <w:sz w:val="28"/>
          <w:szCs w:val="28"/>
        </w:rPr>
        <w:t>предоставлении или об отказе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4.  По результатам проверки ответственный за исполнение административной процедуры принимает решение об утверждении схемы расположения земельного участка или земельных участков на кадастровом плане территории или решение об отказе в предоставлении муниципальной услуги при наличии оснований, предусмотренных пунктом 11.2 подраздела 11 раздела II настоящего Административного регламента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1.5.  Максимальный срок выполнения административной процедуры составляет 11 календарны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1.6.  Результатом административной процедуры является принятие решения об утверждении схемы расположения земельных участков на кадастровом плане территории или об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2. </w:t>
      </w: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  <w:t>Выдача (направление) документов по результатам предоставления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2.1.  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2.2.  </w:t>
      </w:r>
      <w:r>
        <w:rPr>
          <w:szCs w:val="28"/>
        </w:rPr>
        <w:t>Ответственный за исполнение административной процедуры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, при выдаче результата предоставления услуги на бумажном носителе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а)  устанавливает личность заявителя либо его представителя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б)  проверяет правомочия представителя заявителя действовать от имени заявителя при получении документов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)  выдает документы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г)  регистрирует факт выдачи документов под роспись на бумажном носителе или в журнале регистрации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2.3.  В случае если принято решение об утверждении схемы расположения земельного участка или земельных участков на кадастровом плане территории, данное решение сканируется и направляется заявителю через Единый портал либо направляется в форме электронного документа, подписанного электронной подписью, в личный кабинет заявителя на Единый портал. Данное решение выдается или направляется заявителю не позднее чем через два рабочих дня со дня принятия такого решени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2.4.  В случае представления заявления </w:t>
      </w:r>
      <w:bookmarkStart w:id="0" w:name="_Hlk148446489"/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об утверждении схемы расположения земельного участка или земельных участков на кадастровом плане территории</w:t>
      </w:r>
      <w:bookmarkEnd w:id="0"/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,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2.5.  Максимальный срок выполнения данной административной процедуры составляет 2 рабочих дня со дня принятия решения об утверждении схемы расположения земельного участка или земельных участков на кадастровом плане территории или об отказе в 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2.6.  Результатом административной процедуры является выдача или направление по адресу, указанному в заявлении, либо через МФЦ, Единый портал заявителю документа, подтверждающего принятие реш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0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23. Порядок исправления допущенных опечаток и ошибок в выданн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0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в результате предоставления муниципальной услуги документа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  Исправление допущенных опечаток и ошибок в выданных в 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 Срок устранения опечаток и ошибок не должен превышать 3 (трех) рабочих дней с даты регистрации заявления об исправлении допущенных опечаток и (или) ошибок в выданных в результате предоставления муниципальной услуги документах согласно приложению 4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4.</w:t>
        <w:tab/>
        <w:t xml:space="preserve">Порядок осуществления текущего контроля за соблюдением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4.1.  Текущий контроль за соблюдением и исполнением должностными лицами органа, предоставляющего муниципальную услугу положений Административного регламента и иных нормативных правовых актов, устанавливающих требования к предоставлению муниципальной услуги, а 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4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26. Ответственность должностных лиц,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6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28.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2.  Жалоба может быть направлена по почте, через МФЦ, с    использованием информационно-телекоммуникационной сети «Интернет», официального сайта органа, предоставляющего муниципальную услугу (при   наличии)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 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8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29. Органы местного самоуправления, организации и уполномоченные на</w:t>
      </w:r>
      <w:r>
        <w:rPr>
          <w:b/>
          <w:spacing w:val="-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ссмотрение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ы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ца,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ым</w:t>
      </w:r>
      <w:r>
        <w:rPr>
          <w:b/>
          <w:spacing w:val="-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жет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ь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правлена</w:t>
      </w:r>
      <w:r>
        <w:rPr>
          <w:b/>
          <w:spacing w:val="-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30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/>
          <w:b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1.  Предоставление муниципальной услуги в МФЦ осуществляется при 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1" w:name="Par397"/>
      <w:bookmarkEnd w:id="1"/>
      <w:r>
        <w:rPr>
          <w:color w:val="000000"/>
          <w:sz w:val="28"/>
          <w:szCs w:val="28"/>
        </w:rPr>
        <w:t>31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1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1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1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1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2.  Для получения результата предоставления муниципальной услуги в МФЦ заявитель предъявляет документ, удостоверяющий его личность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bookmarkStart w:id="2" w:name="_Hlk148447769"/>
      <w:bookmarkEnd w:id="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pacing w:lineRule="exact" w:line="240"/>
        <w:ind w:left="567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тет имущественных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ношений администрации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муниципального округа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.И.О. заявителя - физического лица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именование, ИНН, ОГРН заявителя -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 представителя заявителя, реквизит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кумента, подтверждающего полномочия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ные данные: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казываются данные заявителя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ия ______________, №_________________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дан «_____» __________________ 20____ г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есто жительства, место нахождения заявителя:                                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район 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ица 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м ______, квартира (офис) 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чтовый адрес, адрес электронной почт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е телефоны заявителя: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48447769"/>
      <w:bookmarkStart w:id="4" w:name="_Hlk148447769"/>
      <w:bookmarkEnd w:id="4"/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exact" w:line="23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атьей 11.10.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________________________________, общей площадью____________ кв. м.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земельного участка (при отсутствии адреса земельного участка, иное описание местоположение земельного участка) 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ля целей____________________________________________________________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указывается предполагаемый вид использования)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ерриториальная зона ________________________________________________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атегория земель__________________________________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спрашиваемом земельном участке расположен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еречень всех зда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схема расположения земельного участка или земельных участков на кадастровом плане территории (три экз.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предоставляемых персональных данны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                                                     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(подпись)                                                                        (Ф.И.О.) (дат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 получения ответа на заявлени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  </w:t>
      </w:r>
      <w:r>
        <w:rPr>
          <w:bCs/>
          <w:color w:val="000000"/>
          <w:sz w:val="28"/>
          <w:szCs w:val="28"/>
        </w:rPr>
        <w:t>Почтовым отправлением на мой адрес 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  </w:t>
      </w:r>
      <w:r>
        <w:rPr>
          <w:bCs/>
          <w:color w:val="000000"/>
          <w:sz w:val="28"/>
          <w:szCs w:val="28"/>
        </w:rPr>
        <w:t>Лично в комитете имущественных и земельных отношений   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  </w:t>
      </w:r>
      <w:r>
        <w:rPr>
          <w:bCs/>
          <w:color w:val="000000"/>
          <w:sz w:val="28"/>
          <w:szCs w:val="28"/>
        </w:rPr>
        <w:t>На адрес электронный почты 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(e-mail)                                                                     (подпись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___»________________ г.                                                         _________________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(дата обращения)                                                                            (подпис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bookmarkStart w:id="5" w:name="_Hlk148448427"/>
      <w:bookmarkEnd w:id="5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pacing w:lineRule="exact" w:line="240"/>
        <w:ind w:left="567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6" w:name="_Hlk148448427"/>
      <w:bookmarkStart w:id="7" w:name="_Hlk148448427"/>
      <w:bookmarkEnd w:id="7"/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тет имущественных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ношений администрации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муниципального округа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.И.О. заявителя - физического лица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именование, ИНН, ОГРН заявителя -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 представителя заявителя, реквизит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кумента, подтверждающего полномочия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ные данные: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казываются данные заявителя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ия ______________, №_________________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дан «_____» __________________ 20____ г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есто жительства, место нахождения заявителя:                                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район 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ица 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м ______, квартира (офис) 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чтовый адрес, адрес электронной почт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е телефоны заявител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 № 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в заявление от _______________ № 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заинтересованного лица, полное наименование организации (ОГРН, ИНН) заинтересова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иложенные к нему документы, в соответствии со статьей 11.2 Земельного кодекса Российской Федерации,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ормативно-правовые акты субъекта РФ, регулирующих предоставление услуг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тверждении схемы расположения земельного участка на кадастровом плане территории отказано по основа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снования для отказ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ъяснение причин отка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Дополнительно информируем: 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                    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полномоченное лицо                                                       Уполномоченное лицо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(должность)</w:t>
        <w:tab/>
        <w:t xml:space="preserve">       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04"/>
        <w:gridCol w:w="793"/>
        <w:gridCol w:w="1757"/>
        <w:gridCol w:w="623"/>
        <w:gridCol w:w="3043"/>
      </w:tblGrid>
      <w:tr>
        <w:trPr/>
        <w:tc>
          <w:tcPr>
            <w:tcW w:w="442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явителя: фамилия, имя, отчество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8" w:name="P559"/>
            <w:bookmarkStart w:id="9" w:name="P559"/>
            <w:bookmarkEnd w:id="9"/>
          </w:p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иеме документов, необходим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едоставления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6177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</w:t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Ваше заявление от ___________ № _____________ и прилагаемые к нему документы, комитет имущественных отношений администрации Пермского муниципального округа принял решение об отказе в приеме и регистрации документов, необходимых для утверждения схемы расположения земельного участка или земельных участков на кадастровом плане территории по следующим основаниям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или сведения утратили силу на 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полного комплекта документов, необходимых для предоставле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6.04.2011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праве повторно обратиться в уполномоченный орган с заявлением о предоставлении услуги после устранения указанных нарушений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1" w:gutter="0" w:header="43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23"/>
        <w:tabs>
          <w:tab w:val="clear" w:pos="708"/>
          <w:tab w:val="left" w:pos="8505" w:leader="none"/>
          <w:tab w:val="left" w:pos="992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тет имущественных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ношений администрации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муниципального округа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.И.О. заявителя - физического лица,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именование, ИНН, ОГРН заявителя -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 представителя заявителя, реквизиты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кумента, подтверждающего полномочия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е телефоны заявителя или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тавителя заявителя: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б исправлении допущенных опечаток и (или) ошибок в выданных </w:t>
      </w:r>
    </w:p>
    <w:p>
      <w:pPr>
        <w:pStyle w:val="Normal"/>
        <w:spacing w:lineRule="exact" w:line="240"/>
        <w:jc w:val="center"/>
        <w:rPr/>
      </w:pPr>
      <w:r>
        <w:rPr/>
        <w:t>в результате предоставления муниципальной услуги документа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40"/>
        <w:gridCol w:w="729"/>
        <w:gridCol w:w="494"/>
        <w:gridCol w:w="276"/>
        <w:gridCol w:w="3576"/>
        <w:gridCol w:w="277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Я</w:t>
            </w:r>
            <w:r>
              <w:rPr>
                <w:rFonts w:eastAsia="Calibri"/>
                <w:bCs/>
                <w:lang w:bidi="ru-RU"/>
              </w:rPr>
              <w:t>,</w:t>
            </w:r>
          </w:p>
        </w:tc>
        <w:tc>
          <w:tcPr>
            <w:tcW w:w="5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,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,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дата рождени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кем и когда выдан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зарегистрированный (ая) по адресу: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место постоянной регистрации)</w:t>
            </w:r>
          </w:p>
        </w:tc>
      </w:tr>
      <w:tr>
        <w:trPr/>
        <w:tc>
          <w:tcPr>
            <w:tcW w:w="5232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прошу исправить допущенную опечатку/ошибку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наименование опечатки / ошибки)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наименование документа, в котором допущена опечатка / ошибк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Исправленный документ прошу направить в мой адрес следующим способом: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указывается способ отправки документа)</w:t>
            </w:r>
          </w:p>
        </w:tc>
      </w:tr>
    </w:tbl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7"/>
        <w:gridCol w:w="336"/>
        <w:gridCol w:w="1630"/>
        <w:gridCol w:w="375"/>
        <w:gridCol w:w="2810"/>
        <w:gridCol w:w="3860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bidi="ru-RU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 с расшифровко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;Arial" w:hAnsi="Calibri Light;Arial" w:cs="Calibri Light;Arial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;Arial" w:hAnsi="Calibri Light;Arial" w:cs="Calibri Light;Arial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E22690B69C1CDF2D49975AA7BE8CC999B057907188D12A986E23164B8F3D7D64F30130C58E1527886C8F0FAF78D28C534DFD6BE2E25902E07Bv7L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8:00Z</dcterms:created>
  <dc:creator>EMarkin</dc:creator>
  <dc:description/>
  <dc:language>en-US</dc:language>
  <cp:lastModifiedBy>adm15-01</cp:lastModifiedBy>
  <cp:lastPrinted>2023-03-01T16:16:00Z</cp:lastPrinted>
  <dcterms:modified xsi:type="dcterms:W3CDTF">2023-11-1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